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ESOLUÇÃO SFP-23, DE 18-07-24 – DOE 22-07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acumulada de junho 2023 a mai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no uso de suas atribuições legais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ao regime especial de pagamento de precatórios, o valor da receita corrente líquida de maio de 2024, apurado pela somatória das receitas arrecadadas no mês em referência e nos onze anteriores, é de R$ 236.945.945.155,00 (duzentos e trinta e seis bilhões, novecentos e quarenta e cinco milhões, novecentos e quarenta e cinco mil e cento e cinquenta e cinco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04:00Z</dcterms:created>
  <dc:creator>CB</dc:creator>
  <dc:description/>
  <dc:language>en-US</dc:language>
  <cp:lastModifiedBy>CB</cp:lastModifiedBy>
  <dcterms:modified xsi:type="dcterms:W3CDTF">2024-07-22T14:04:00Z</dcterms:modified>
  <cp:revision>2</cp:revision>
  <dc:subject/>
  <dc:title>AFISCOM</dc:title>
</cp:coreProperties>
</file>